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СТАВ  ПРОФКОМА МБУ ДО «ДЮСШ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кома первич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Юрьева Елена Фед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по организационно-массов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Бондарец Никола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по культурно-массовой и спортив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оловина Наталья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по социально-трудовым пробле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енина Еле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по информацион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атлук Вячеслав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по охране труда и эколог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лешнева Юлия Владимиров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по социальному страх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олчанова Анна Дмитри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42:00Z</dcterms:created>
  <dc:creator>User</dc:creator>
  <dc:description/>
  <cp:keywords/>
  <dc:language>en-US</dc:language>
  <cp:lastModifiedBy>Admin</cp:lastModifiedBy>
  <cp:lastPrinted>2013-08-23T13:35:00Z</cp:lastPrinted>
  <dcterms:modified xsi:type="dcterms:W3CDTF">2016-12-27T05:15:00Z</dcterms:modified>
  <cp:revision>11</cp:revision>
  <dc:subject/>
  <dc:title>        СОСТАВ ПРОФКОМА</dc:title>
</cp:coreProperties>
</file>